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DN: Dissolution of the subsidiary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7/02/2015, Vinatex Da Nang Joint Stock Company announced the dissolution of the subsidiary company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solve Da Nang Sewing Equipment and Machinery Trading Joint Stock Compan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Attached with Notice no. 169/TB-DKKD issued by Da Nang Authority for Planning and Investment)</w:t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10:00Z</dcterms:created>
  <dc:creator>VHVN</dc:creator>
  <dc:description/>
  <cp:keywords/>
  <dc:language>en-US</dc:language>
  <cp:lastModifiedBy>lythanhyen</cp:lastModifiedBy>
  <dcterms:modified xsi:type="dcterms:W3CDTF">2015-03-04T09:24:00Z</dcterms:modified>
  <cp:revision>4</cp:revision>
  <dc:subject/>
  <dc:title/>
</cp:coreProperties>
</file>